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75030"/>
            <wp:effectExtent l="0" t="0" r="0" b="0"/>
            <wp:docPr id="1" name="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BOLLNÄS SIMSÄLLSK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BJUDER TIL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ÄLSINGE GULDJAKT 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I BOLLNÄS, LÖRDAG 9 FEBRUARI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im kl. 14.00 Tävling kl. 15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NORDNING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-2                25 m </w:t>
        <w:tab/>
        <w:t>Fritt</w:t>
        <w:tab/>
        <w:t xml:space="preserve">pojkar – flickor  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3-4</w:t>
        <w:tab/>
        <w:t xml:space="preserve"> 50 m</w:t>
        <w:tab/>
        <w:t>Rygg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5-6</w:t>
        <w:tab/>
        <w:t xml:space="preserve"> 25 m</w:t>
        <w:tab/>
        <w:t>Fjäril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7-8</w:t>
        <w:tab/>
        <w:t xml:space="preserve"> 50 m</w:t>
        <w:tab/>
        <w:t>Bröst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9-10</w:t>
        <w:tab/>
        <w:t xml:space="preserve"> 100 m</w:t>
        <w:tab/>
        <w:t>Fritt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11-12</w:t>
        <w:tab/>
        <w:t xml:space="preserve"> 25 m</w:t>
        <w:tab/>
        <w:t>Rygg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13-14</w:t>
        <w:tab/>
        <w:t xml:space="preserve"> 50 m</w:t>
        <w:tab/>
        <w:t>Fjäril</w:t>
        <w:tab/>
        <w:t xml:space="preserve">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ab/>
        <w:t>15-16</w:t>
        <w:tab/>
        <w:t xml:space="preserve"> 25 m</w:t>
        <w:tab/>
        <w:t>Bröst         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7-18</w:t>
        <w:tab/>
        <w:t xml:space="preserve"> 50 m</w:t>
        <w:tab/>
        <w:t>Fritt               ”  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9-20</w:t>
        <w:tab/>
        <w:t>100 m</w:t>
        <w:tab/>
        <w:t>Fjäril</w:t>
        <w:tab/>
        <w:t xml:space="preserve">    ”         ”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Anmälan, fullständigt namn och födelseår, skall vara Bollnäs SS tillhanda senast onsdag 6/2, </w:t>
      </w:r>
      <w:hyperlink r:id="rId3">
        <w:r>
          <w:rPr>
            <w:rStyle w:val="InternetLink"/>
            <w:sz w:val="32"/>
            <w:szCs w:val="32"/>
          </w:rPr>
          <w:t>info@bollnassim.com</w:t>
        </w:r>
      </w:hyperlink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BS</w:t>
      </w:r>
      <w:r>
        <w:rPr>
          <w:sz w:val="32"/>
          <w:szCs w:val="32"/>
        </w:rPr>
        <w:t xml:space="preserve"> Viktigt att simmarna håller reda på vilka medaljer de fått.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jc w:val="center"/>
        <w:rPr/>
      </w:pPr>
      <w:r>
        <w:rPr>
          <w:b/>
          <w:sz w:val="40"/>
          <w:szCs w:val="40"/>
          <w:u w:val="single"/>
        </w:rPr>
        <w:t>VÄLKOMNA</w:t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1304"/>
          <w:tab w:val="left" w:pos="2520" w:leader="none"/>
          <w:tab w:val="left" w:pos="3960" w:leader="none"/>
          <w:tab w:val="left" w:pos="5220" w:leader="none"/>
          <w:tab w:val="left" w:pos="6480" w:leader="none"/>
        </w:tabs>
        <w:rPr/>
      </w:pPr>
      <w:r>
        <w:rPr>
          <w:sz w:val="28"/>
          <w:szCs w:val="28"/>
        </w:rPr>
        <w:t>Glöm inte hänglås till skåp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ollnassi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3:00Z</dcterms:created>
  <dc:creator>Håkan</dc:creator>
  <dc:description/>
  <cp:keywords/>
  <dc:language>en-US</dc:language>
  <cp:lastModifiedBy>Linda Wallberg</cp:lastModifiedBy>
  <cp:lastPrinted>2012-10-22T10:43:00Z</cp:lastPrinted>
  <dcterms:modified xsi:type="dcterms:W3CDTF">2019-01-24T12:33:00Z</dcterms:modified>
  <cp:revision>2</cp:revision>
  <dc:subject/>
  <dc:title>Härmed inbjuder</dc:title>
</cp:coreProperties>
</file>